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 Е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 25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вторник)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60"/>
        <w:gridCol w:w="5783"/>
        <w:gridCol w:w="1984"/>
        <w:gridCol w:w="2319"/>
        <w:gridCol w:w="18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задани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shd w:fill="FFFFFF" w:val="clear"/>
              </w:rPr>
              <w:t>Моя шко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(правила пове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Классная работа: стр 35, упр 1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>Стр 36,упр 1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QKKHk3bzrBv14VHZzxyjHRF4EG2-jCOPQ06Ds6WANJ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с номером вст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=133-278-1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оль для входа: aj4T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стр стр 35 упр 1 слова выучить,+ there was/were выучи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shd w:fill="FFFFFF" w:val="clear"/>
              </w:rPr>
              <w:t>Моя шко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FFFFF" w:val="clear"/>
              </w:rPr>
              <w:t xml:space="preserve"> (правила пове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: стр. 30 номера 1,2 устно. Стр.31 номе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ься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_link=pYfQAZUwH8Y199ox8-ukKlv7TO-Kt-FKSuwp9MvwBi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с номером встре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ferum.ru/?call=133-086-9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роль для входа: NUMom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стр. 31 номер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u w:val="single"/>
                <w:lang w:eastAsia="ru-RU"/>
              </w:rPr>
              <w:t>Приставка и предлог Значение приставок</w:t>
            </w: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6F7F9" w:val="clear"/>
                </w:rPr>
                <w:t>https://coreapp.ai/app/player/lesson/67bc7dff72d627e96884287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 с. 50, упр 28 + сло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. Вычисления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6F7F9" w:val="clear"/>
                </w:rPr>
                <w:t>https://coreapp.ai/app/player/lesson/67bc905772d627e9688428b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 № 1 (Б,Ж,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3 № 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дана на добр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 Мориц «Разговаривали ве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6F7F9" w:val="clear"/>
                </w:rPr>
                <w:t>https://coreapp.ai/app/player/lesson/67bc9ba62e460122ce970a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138 – 140 выр. чт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 26 февр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реда)</w:t>
      </w:r>
    </w:p>
    <w:tbl>
      <w:tblPr>
        <w:tblW w:w="15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5"/>
        <w:gridCol w:w="5783"/>
        <w:gridCol w:w="1984"/>
        <w:gridCol w:w="2319"/>
        <w:gridCol w:w="184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уч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зада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К Андерсен «Пятеро из одного стр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514c89530799220dba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7, вопросы 1, 2,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писание гласных в приставка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617d89530799220dba8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правило, упр 34 + слова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исьменное вычитание.  Алгоритм действ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3bd5b936c90f18c3b5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6 (алгоритм вычисления). № 2,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репление изученного. Подготовка к проверочной работ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587089530799220dba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 ответы на вопро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 27 февра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четверг)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82"/>
        <w:gridCol w:w="5648"/>
        <w:gridCol w:w="2000"/>
        <w:gridCol w:w="2269"/>
        <w:gridCol w:w="2065"/>
      </w:tblGrid>
      <w:tr>
        <w:trPr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учител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К Андерсен «Пятеро из одного стру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6F7F9" w:val="clear"/>
                </w:rPr>
                <w:t>https://coreapp.ai/app/player/lesson/67bd6d48f1c2bf754cae11b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6F7F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7F9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8 вопрос 8, план в тетрад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r>
              <w:rPr>
                <w:rFonts w:cs="Times New Roman" w:ascii="Times New Roman" w:hAnsi="Times New Roman"/>
                <w:color w:val="1B1F23"/>
                <w:sz w:val="24"/>
                <w:szCs w:val="24"/>
                <w:shd w:fill="F6F7F9" w:val="clear"/>
              </w:rPr>
              <w:t>Письменное вычитание (алгоритм)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731ff1c2bf754cae11f7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3 № 4 (А), № 5 (1, 2 с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r>
              <w:rPr>
                <w:rFonts w:cs="Times New Roman" w:ascii="Times New Roman" w:hAnsi="Times New Roman"/>
                <w:color w:val="1B1F23"/>
                <w:sz w:val="24"/>
                <w:szCs w:val="24"/>
                <w:shd w:fill="F6F7F9" w:val="clear"/>
              </w:rPr>
              <w:t>Написание гласных в при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6F7F9" w:val="clear"/>
                </w:rPr>
                <w:t>https://coreapp.ai/app/player/lesson/67bd7a3a74fc43a60d1d85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33"/>
                <w:sz w:val="24"/>
                <w:szCs w:val="24"/>
                <w:shd w:fill="F6F7F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shd w:fill="F6F7F9" w:val="clear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 упр 38 + с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 28 февр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ница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82"/>
        <w:gridCol w:w="5343"/>
        <w:gridCol w:w="2234"/>
        <w:gridCol w:w="2341"/>
        <w:gridCol w:w="2066"/>
      </w:tblGrid>
      <w:tr>
        <w:trPr>
          <w:trHeight w:val="9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рок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связь с учител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задания</w:t>
            </w:r>
          </w:p>
        </w:tc>
      </w:tr>
      <w:tr>
        <w:trPr>
          <w:trHeight w:val="5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риставок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876fafa98d2a38c3a08c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5, упр 39 + слова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и одноклассн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: стр 37,упр 2,3,4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стр 86,упр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А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я шко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и однокласс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34 номера 1,2 пись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: стр.35 номер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2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2333"/>
                <w:sz w:val="24"/>
                <w:szCs w:val="24"/>
                <w:lang w:eastAsia="ru-RU"/>
              </w:rPr>
              <w:t>Как мы познаём мир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B1F23"/>
                <w:sz w:val="24"/>
                <w:szCs w:val="24"/>
                <w:shd w:fill="F6F7F9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6F7F9" w:val="clear"/>
                </w:rPr>
                <w:t>https://coreapp.ai/app/player/lesson/67bd943dc767196f8ce9330e</w:t>
              </w:r>
            </w:hyperlink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ls.uchi.ru/l/2281642a49ad68f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 на СФЕРУМ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уро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algun Gothic" w:cs="Times New Roman"/>
      <w:color w:val="24477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QKKHk3bzrBv14VHZzxyjHRF4EG2-jCOPQ06Ds6WANJc" TargetMode="External"/><Relationship Id="rId3" Type="http://schemas.openxmlformats.org/officeDocument/2006/relationships/hyperlink" Target="https://sferum.ru/?call=133-278-10" TargetMode="External"/><Relationship Id="rId4" Type="http://schemas.openxmlformats.org/officeDocument/2006/relationships/hyperlink" Target="https://sferum.ru/?call_link=pYfQAZUwH8Y199ox8-ukKlv7TO-Kt-FKSuwp9MvwBig" TargetMode="External"/><Relationship Id="rId5" Type="http://schemas.openxmlformats.org/officeDocument/2006/relationships/hyperlink" Target="https://sferum.ru/?call=133-086-97" TargetMode="External"/><Relationship Id="rId6" Type="http://schemas.openxmlformats.org/officeDocument/2006/relationships/hyperlink" Target="https://coreapp.ai/app/player/lesson/67bc7dff72d627e96884287c" TargetMode="External"/><Relationship Id="rId7" Type="http://schemas.openxmlformats.org/officeDocument/2006/relationships/hyperlink" Target="https://coreapp.ai/app/player/lesson/67bc905772d627e9688428b5" TargetMode="External"/><Relationship Id="rId8" Type="http://schemas.openxmlformats.org/officeDocument/2006/relationships/hyperlink" Target="https://coreapp.ai/app/player/lesson/67bc9ba62e460122ce970a38" TargetMode="External"/><Relationship Id="rId9" Type="http://schemas.openxmlformats.org/officeDocument/2006/relationships/hyperlink" Target="https://coreapp.ai/app/player/lesson/67bd514c89530799220dba00" TargetMode="External"/><Relationship Id="rId10" Type="http://schemas.openxmlformats.org/officeDocument/2006/relationships/hyperlink" Target="https://coreapp.ai/app/player/lesson/67bd617d89530799220dba84" TargetMode="External"/><Relationship Id="rId11" Type="http://schemas.openxmlformats.org/officeDocument/2006/relationships/hyperlink" Target="https://coreapp.ai/app/player/lesson/67bd3bd5b936c90f18c3b524" TargetMode="External"/><Relationship Id="rId12" Type="http://schemas.openxmlformats.org/officeDocument/2006/relationships/hyperlink" Target="https://coreapp.ai/app/player/lesson/67bd587089530799220dba33" TargetMode="External"/><Relationship Id="rId13" Type="http://schemas.openxmlformats.org/officeDocument/2006/relationships/hyperlink" Target="https://coreapp.ai/app/player/lesson/67bd6d48f1c2bf754cae11ba" TargetMode="External"/><Relationship Id="rId14" Type="http://schemas.openxmlformats.org/officeDocument/2006/relationships/hyperlink" Target="https://coreapp.ai/app/player/lesson/67bd731ff1c2bf754cae11f7" TargetMode="External"/><Relationship Id="rId15" Type="http://schemas.openxmlformats.org/officeDocument/2006/relationships/hyperlink" Target="https://coreapp.ai/app/player/lesson/67bd7a3a74fc43a60d1d8546" TargetMode="External"/><Relationship Id="rId16" Type="http://schemas.openxmlformats.org/officeDocument/2006/relationships/hyperlink" Target="https://coreapp.ai/app/player/lesson/67bd876fafa98d2a38c3a08c" TargetMode="External"/><Relationship Id="rId17" Type="http://schemas.openxmlformats.org/officeDocument/2006/relationships/hyperlink" Target="https://coreapp.ai/app/player/lesson/67bd943dc767196f8ce9330e" TargetMode="External"/><Relationship Id="rId18" Type="http://schemas.openxmlformats.org/officeDocument/2006/relationships/hyperlink" Target="https://urls.uchi.ru/l/2281642a49ad68f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0:00Z</dcterms:created>
  <dc:creator/>
  <dc:description/>
  <cp:keywords/>
  <dc:language>en-US</dc:language>
  <cp:lastModifiedBy/>
  <dcterms:modified xsi:type="dcterms:W3CDTF">2025-02-25T10:18:00Z</dcterms:modified>
  <cp:revision>1</cp:revision>
  <dc:subject/>
  <dc:title/>
</cp:coreProperties>
</file>