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1 “В”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я на 25 февра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вторник)</w:t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260"/>
        <w:gridCol w:w="4912"/>
        <w:gridCol w:w="2427"/>
        <w:gridCol w:w="2747"/>
        <w:gridCol w:w="1843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о уро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ашнее зад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тная связь с уч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выполнения задани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.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-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рассказа о животных (люб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FF"/>
                  <w:spacing w:val="-2"/>
                  <w:sz w:val="23"/>
                  <w:szCs w:val="23"/>
                  <w:shd w:fill="FFFFFF" w:val="clear"/>
                </w:rPr>
                <w:t>https://sferum.ru/?call_link=S5FiyR3XEVLK8QdI3k17W2KLH1CGLicmcjzrgrFEUsM</w:t>
              </w:r>
            </w:hyperlink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6-7 переска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azi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li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WhatsApp 89624032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уроку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-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33"/>
                <w:sz w:val="24"/>
              </w:rPr>
            </w:pPr>
            <w:r>
              <w:rPr>
                <w:rFonts w:cs="Times New Roman" w:ascii="Times New Roman" w:hAnsi="Times New Roman"/>
                <w:color w:val="232333"/>
                <w:sz w:val="24"/>
              </w:rPr>
              <w:t>Текст как единиц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1, 2, 3 стр.10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FF"/>
                  <w:spacing w:val="-2"/>
                  <w:sz w:val="23"/>
                  <w:szCs w:val="23"/>
                  <w:shd w:fill="FFFFFF" w:val="clear"/>
                </w:rPr>
                <w:t>https://sferum.ru/?call_link=S5FiyR3XEVLK8QdI3k17W2KLH1CGLicmcjzrgrFEUsM</w:t>
              </w:r>
            </w:hyperlink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7 стр.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azi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li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WhatsApp 89624032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 следующему уроку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-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овая сюжетная задача в одно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 48 № 5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00FF"/>
                  <w:spacing w:val="-2"/>
                  <w:sz w:val="23"/>
                  <w:szCs w:val="23"/>
                  <w:shd w:fill="FFFFFF" w:val="clear"/>
                </w:rPr>
                <w:t>https://sferum.ru/?call_link=S5FiyR3XEVLK8QdI3k17W2KLH1CGLicmcjzrgrFEUsM</w:t>
              </w:r>
            </w:hyperlink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 49 № 7 № 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azi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li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WhatsApp 89624032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 следующему уроку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ики, которые построила природ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овать «природный» доми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azi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li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WhatsApp 89624032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уроку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й этик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значность слов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исать 3 многозначных сло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azi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li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WhatsApp 89624032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урок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нятия на 26 февра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sz w:val="28"/>
        </w:rPr>
        <w:t>(сре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095"/>
        <w:gridCol w:w="4912"/>
        <w:gridCol w:w="2427"/>
        <w:gridCol w:w="2747"/>
        <w:gridCol w:w="1843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о уро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ашнее зад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тная связь с уч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выполнения задания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-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е как единиц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 12-13 упр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0000FF"/>
                  <w:spacing w:val="-2"/>
                  <w:sz w:val="23"/>
                  <w:szCs w:val="23"/>
                  <w:shd w:fill="FFFFFF" w:val="clear"/>
                </w:rPr>
                <w:t>https://sferum.ru/?call_link=C3OA3Ub4DO9B0x6wAFaLWQHiGjiknZyhjBY8AMVDDQQ</w:t>
              </w:r>
            </w:hyperlink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5 упр 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azi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li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WhatsApp 89624032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уроку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-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. чт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-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ние авторских сказок. Русская народная сказка «Лисичка-сестричка и в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0000FF"/>
                  <w:spacing w:val="-2"/>
                  <w:sz w:val="23"/>
                  <w:szCs w:val="23"/>
                  <w:shd w:fill="FFFFFF" w:val="clear"/>
                </w:rPr>
                <w:t>https://sferum.ru/?call_link=C3OA3Ub4DO9B0x6wAFaLWQHiGjiknZyhjBY8AMVDDQQ</w:t>
              </w:r>
            </w:hyperlink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и переска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azi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li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WhatsApp 89624032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 следующему уроку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как действие, обратное сло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 50 № 2 № 3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0000FF"/>
                  <w:spacing w:val="-2"/>
                  <w:sz w:val="23"/>
                  <w:szCs w:val="23"/>
                  <w:shd w:fill="FFFFFF" w:val="clear"/>
                </w:rPr>
                <w:t>https://sferum.ru/?call_link=C3OA3Ub4DO9B0x6wAFaLWQHiGjiknZyhjBY8AMVDDQQ</w:t>
              </w:r>
            </w:hyperlink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 50 № 5 № 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azi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li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WhatsApp 89624032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уроку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коллектив. Мои друзья – одноклассники.</w:t>
            </w:r>
          </w:p>
          <w:p>
            <w:pPr>
              <w:pStyle w:val="Normal"/>
              <w:tabs>
                <w:tab w:val="clear" w:pos="708"/>
                <w:tab w:val="left" w:pos="41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0000FF"/>
                  <w:spacing w:val="-2"/>
                  <w:sz w:val="23"/>
                  <w:szCs w:val="23"/>
                  <w:shd w:fill="FFFFFF" w:val="clear"/>
                </w:rPr>
                <w:t>https://sferum.ru/?call_link=C3OA3Ub4DO9B0x6wAFaLWQHiGjiknZyhjBY8AMVDDQQ</w:t>
              </w:r>
            </w:hyperlink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 36-37 переска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azi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li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WhatsApp 89624032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урок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я на 27 февра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четверг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4991"/>
        <w:gridCol w:w="2380"/>
        <w:gridCol w:w="2693"/>
        <w:gridCol w:w="1843"/>
      </w:tblGrid>
      <w:tr>
        <w:trPr>
          <w:trHeight w:val="9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о урок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уро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ашне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тная связь с уч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выполнения задания</w:t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без измерения: старше – моложе, тяжелее – легче. Кил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 51 № 2 № 3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0000FF"/>
                  <w:spacing w:val="-2"/>
                  <w:sz w:val="23"/>
                  <w:szCs w:val="23"/>
                  <w:shd w:fill="FFFFFF" w:val="clear"/>
                </w:rPr>
                <w:t>https://sferum.ru/?call_link=YKB_50ZT1siiu3hLtzLuRB94M9wSQLMyxRvp1Uww8Uo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azi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li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WhatsApp 89624032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уроку</w:t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небольших произведений Л. Н. Толст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0000FF"/>
                  <w:spacing w:val="-2"/>
                  <w:sz w:val="23"/>
                  <w:szCs w:val="23"/>
                  <w:shd w:fill="FFFFFF" w:val="clear"/>
                </w:rPr>
                <w:t>https://sferum.ru/?call_link=YKB_50ZT1siiu3hLtzLuRB94M9wSQLMyxRvp1Uww8Uo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тать любой рассказ Л. Н. Толс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azi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li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WhatsApp 89624032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уроку</w:t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33"/>
                <w:sz w:val="24"/>
              </w:rPr>
            </w:pPr>
            <w:r>
              <w:rPr>
                <w:rFonts w:cs="Times New Roman" w:ascii="Times New Roman" w:hAnsi="Times New Roman"/>
                <w:color w:val="232333"/>
                <w:sz w:val="24"/>
              </w:rPr>
              <w:t>Правила оформления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33"/>
                <w:sz w:val="24"/>
              </w:rPr>
            </w:pPr>
            <w:r>
              <w:rPr>
                <w:rFonts w:cs="Times New Roman" w:ascii="Times New Roman" w:hAnsi="Times New Roman"/>
                <w:color w:val="232333"/>
                <w:sz w:val="24"/>
              </w:rPr>
              <w:t>стр 16 упр 1, 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33"/>
                <w:sz w:val="24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0000FF"/>
                  <w:spacing w:val="-2"/>
                  <w:sz w:val="23"/>
                  <w:szCs w:val="23"/>
                  <w:shd w:fill="FFFFFF" w:val="clear"/>
                </w:rPr>
                <w:t>https://sferum.ru/?call_link=YKB_50ZT1siiu3hLtzLuRB94M9wSQLMyxRvp1Uww8Uo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2333"/>
                <w:sz w:val="24"/>
              </w:rPr>
              <w:t>стр 16 упр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azi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li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WhatsApp 89624032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уроку</w:t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33"/>
                <w:sz w:val="24"/>
              </w:rPr>
            </w:pPr>
            <w:r>
              <w:rPr>
                <w:rFonts w:cs="Times New Roman" w:ascii="Times New Roman" w:hAnsi="Times New Roman"/>
                <w:color w:val="232333"/>
                <w:sz w:val="24"/>
              </w:rPr>
              <w:t>Звучание храм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2333"/>
                <w:sz w:val="24"/>
              </w:rPr>
            </w:pPr>
            <w:r>
              <w:rPr>
                <w:rFonts w:cs="Times New Roman" w:ascii="Times New Roman" w:hAnsi="Times New Roman"/>
                <w:color w:val="232333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azi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li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WhatsApp 89624032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я на 28 февра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пятниц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4961"/>
        <w:gridCol w:w="2410"/>
        <w:gridCol w:w="2552"/>
        <w:gridCol w:w="1984"/>
      </w:tblGrid>
      <w:tr>
        <w:trPr>
          <w:trHeight w:val="9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о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ашне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тная связь с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выполнения задания</w:t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ьное написание слов в предло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 18-19 упр 1,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0000FF"/>
                  <w:spacing w:val="-2"/>
                  <w:sz w:val="23"/>
                  <w:szCs w:val="23"/>
                  <w:shd w:fill="FFFFFF" w:val="clear"/>
                </w:rPr>
                <w:t>https://sferum.ru/?call_link=jbYqBykofiDk6-0YAIeVRYQwm04GNs-EiaRNWZvXIAQ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azi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li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WhatsApp 89624032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уроку</w:t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класс. Рабочее место школьника. Режим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color w:val="0000FF"/>
                  <w:spacing w:val="-2"/>
                  <w:sz w:val="23"/>
                  <w:szCs w:val="23"/>
                  <w:shd w:fill="FFFFFF" w:val="clear"/>
                </w:rPr>
                <w:t>https://sferum.ru/?call_link=jbYqBykofiDk6-0YAIeVRYQwm04GNs-EiaRNWZvXIAQ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 38-39 ответы на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azi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li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WhatsApp 89624032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уроку</w:t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33"/>
                <w:sz w:val="24"/>
              </w:rPr>
            </w:pPr>
            <w:r>
              <w:rPr>
                <w:rFonts w:cs="Times New Roman" w:ascii="Times New Roman" w:hAnsi="Times New Roman"/>
                <w:color w:val="232333"/>
                <w:sz w:val="24"/>
              </w:rPr>
              <w:t>Как мужик и медведь прибыль дел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33"/>
                <w:sz w:val="24"/>
              </w:rPr>
            </w:pPr>
            <w:r>
              <w:rPr>
                <w:rFonts w:cs="Times New Roman" w:ascii="Times New Roman" w:hAnsi="Times New Roman"/>
                <w:color w:val="232333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azi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li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WhatsApp 89624032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уроку</w:t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33"/>
                <w:sz w:val="24"/>
              </w:rPr>
            </w:pPr>
            <w:r>
              <w:rPr>
                <w:rFonts w:cs="Times New Roman" w:ascii="Times New Roman" w:hAnsi="Times New Roman"/>
                <w:color w:val="232333"/>
                <w:sz w:val="24"/>
              </w:rPr>
              <w:t>Шаблон – приспособление для разметки дета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azi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li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WhatsApp 89624032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уроку</w:t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33"/>
                <w:sz w:val="24"/>
              </w:rPr>
            </w:pPr>
            <w:r>
              <w:rPr>
                <w:rFonts w:cs="Times New Roman" w:ascii="Times New Roman" w:hAnsi="Times New Roman"/>
                <w:color w:val="232333"/>
                <w:sz w:val="24"/>
              </w:rPr>
              <w:t>Тренировка слуховой памя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azi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li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WhatsApp 89624032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урок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44770"/>
      <w:sz w:val="2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Calibri Light" w:hAnsi="Calibri Light" w:cs="Calibri Light"/>
      <w:color w:val="244770"/>
      <w:sz w:val="26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erum.ru/?call_link=S5FiyR3XEVLK8QdI3k17W2KLH1CGLicmcjzrgrFEUsM" TargetMode="External"/><Relationship Id="rId3" Type="http://schemas.openxmlformats.org/officeDocument/2006/relationships/hyperlink" Target="mailto:aziz.lilia@yandex.ru" TargetMode="External"/><Relationship Id="rId4" Type="http://schemas.openxmlformats.org/officeDocument/2006/relationships/hyperlink" Target="https://sferum.ru/?call_link=S5FiyR3XEVLK8QdI3k17W2KLH1CGLicmcjzrgrFEUsM" TargetMode="External"/><Relationship Id="rId5" Type="http://schemas.openxmlformats.org/officeDocument/2006/relationships/hyperlink" Target="mailto:aziz.lilia@yandex.ru" TargetMode="External"/><Relationship Id="rId6" Type="http://schemas.openxmlformats.org/officeDocument/2006/relationships/hyperlink" Target="https://sferum.ru/?call_link=S5FiyR3XEVLK8QdI3k17W2KLH1CGLicmcjzrgrFEUsM" TargetMode="External"/><Relationship Id="rId7" Type="http://schemas.openxmlformats.org/officeDocument/2006/relationships/hyperlink" Target="mailto:aziz.lilia@yandex.ru" TargetMode="External"/><Relationship Id="rId8" Type="http://schemas.openxmlformats.org/officeDocument/2006/relationships/hyperlink" Target="mailto:aziz.lilia@yandex.ru" TargetMode="External"/><Relationship Id="rId9" Type="http://schemas.openxmlformats.org/officeDocument/2006/relationships/hyperlink" Target="mailto:aziz.lilia@yandex.ru" TargetMode="External"/><Relationship Id="rId10" Type="http://schemas.openxmlformats.org/officeDocument/2006/relationships/hyperlink" Target="https://sferum.ru/?call_link=C3OA3Ub4DO9B0x6wAFaLWQHiGjiknZyhjBY8AMVDDQQ" TargetMode="External"/><Relationship Id="rId11" Type="http://schemas.openxmlformats.org/officeDocument/2006/relationships/hyperlink" Target="mailto:aziz.lilia@yandex.ru" TargetMode="External"/><Relationship Id="rId12" Type="http://schemas.openxmlformats.org/officeDocument/2006/relationships/hyperlink" Target="https://sferum.ru/?call_link=C3OA3Ub4DO9B0x6wAFaLWQHiGjiknZyhjBY8AMVDDQQ" TargetMode="External"/><Relationship Id="rId13" Type="http://schemas.openxmlformats.org/officeDocument/2006/relationships/hyperlink" Target="mailto:aziz.lilia@yandex.ru" TargetMode="External"/><Relationship Id="rId14" Type="http://schemas.openxmlformats.org/officeDocument/2006/relationships/hyperlink" Target="https://sferum.ru/?call_link=C3OA3Ub4DO9B0x6wAFaLWQHiGjiknZyhjBY8AMVDDQQ" TargetMode="External"/><Relationship Id="rId15" Type="http://schemas.openxmlformats.org/officeDocument/2006/relationships/hyperlink" Target="mailto:aziz.lilia@yandex.ru" TargetMode="External"/><Relationship Id="rId16" Type="http://schemas.openxmlformats.org/officeDocument/2006/relationships/hyperlink" Target="https://sferum.ru/?call_link=C3OA3Ub4DO9B0x6wAFaLWQHiGjiknZyhjBY8AMVDDQQ" TargetMode="External"/><Relationship Id="rId17" Type="http://schemas.openxmlformats.org/officeDocument/2006/relationships/hyperlink" Target="mailto:aziz.lilia@yandex.ru" TargetMode="External"/><Relationship Id="rId18" Type="http://schemas.openxmlformats.org/officeDocument/2006/relationships/hyperlink" Target="https://sferum.ru/?call_link=YKB_50ZT1siiu3hLtzLuRB94M9wSQLMyxRvp1Uww8Uo" TargetMode="External"/><Relationship Id="rId19" Type="http://schemas.openxmlformats.org/officeDocument/2006/relationships/hyperlink" Target="mailto:aziz.lilia@yandex.ru" TargetMode="External"/><Relationship Id="rId20" Type="http://schemas.openxmlformats.org/officeDocument/2006/relationships/hyperlink" Target="https://sferum.ru/?call_link=YKB_50ZT1siiu3hLtzLuRB94M9wSQLMyxRvp1Uww8Uo" TargetMode="External"/><Relationship Id="rId21" Type="http://schemas.openxmlformats.org/officeDocument/2006/relationships/hyperlink" Target="mailto:aziz.lilia@yandex.ru" TargetMode="External"/><Relationship Id="rId22" Type="http://schemas.openxmlformats.org/officeDocument/2006/relationships/hyperlink" Target="https://sferum.ru/?call_link=YKB_50ZT1siiu3hLtzLuRB94M9wSQLMyxRvp1Uww8Uo" TargetMode="External"/><Relationship Id="rId23" Type="http://schemas.openxmlformats.org/officeDocument/2006/relationships/hyperlink" Target="mailto:aziz.lilia@yandex.ru" TargetMode="External"/><Relationship Id="rId24" Type="http://schemas.openxmlformats.org/officeDocument/2006/relationships/hyperlink" Target="mailto:aziz.lilia@yandex.ru" TargetMode="External"/><Relationship Id="rId25" Type="http://schemas.openxmlformats.org/officeDocument/2006/relationships/hyperlink" Target="https://sferum.ru/?call_link=jbYqBykofiDk6-0YAIeVRYQwm04GNs-EiaRNWZvXIAQ" TargetMode="External"/><Relationship Id="rId26" Type="http://schemas.openxmlformats.org/officeDocument/2006/relationships/hyperlink" Target="mailto:aziz.lilia@yandex.ru" TargetMode="External"/><Relationship Id="rId27" Type="http://schemas.openxmlformats.org/officeDocument/2006/relationships/hyperlink" Target="https://sferum.ru/?call_link=jbYqBykofiDk6-0YAIeVRYQwm04GNs-EiaRNWZvXIAQ" TargetMode="External"/><Relationship Id="rId28" Type="http://schemas.openxmlformats.org/officeDocument/2006/relationships/hyperlink" Target="mailto:aziz.lilia@yandex.ru" TargetMode="External"/><Relationship Id="rId29" Type="http://schemas.openxmlformats.org/officeDocument/2006/relationships/hyperlink" Target="mailto:aziz.lilia@yandex.ru" TargetMode="External"/><Relationship Id="rId30" Type="http://schemas.openxmlformats.org/officeDocument/2006/relationships/hyperlink" Target="mailto:aziz.lilia@yandex.ru" TargetMode="External"/><Relationship Id="rId31" Type="http://schemas.openxmlformats.org/officeDocument/2006/relationships/hyperlink" Target="mailto:aziz.lilia@yandex.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55:00Z</dcterms:created>
  <dc:creator>учитель</dc:creator>
  <dc:description/>
  <cp:keywords/>
  <dc:language>en-US</dc:language>
  <cp:lastModifiedBy>Шеремет Татьяна</cp:lastModifiedBy>
  <dcterms:modified xsi:type="dcterms:W3CDTF">2025-02-25T06:10:00Z</dcterms:modified>
  <cp:revision>5</cp:revision>
  <dc:subject/>
  <dc:title/>
</cp:coreProperties>
</file>