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от __________202____г. о предоставлени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латных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Ставрополь                                                                                                   «____»___________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лицей № 15 города Ставрополя (далее – Лицей), действующее на основании Устава, лицензии № 5171, выданной 01.11.2016г. Министерством образования Ставропольского края на срок – бессрочно, и свидетельства о государственной аккредитации  № 2566, выданного 27.05.2015г. Министерством образования и молодежной политики Ставропольского края на срок с 27.05.2015г. по 27.05.2027г.в лице директора Никитиной Натальи Борисовны, именуемое ««Исполнитель»», с одной стороны и 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и статус  родителя (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менуемый «Заказчик» с другой стороны заключили настоящее дополнительное соглашение о предоставлении заказчику платных образовательных услуг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личестве ___________ часов с момента подписания договора №_________от _____________202___г.в отношени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несовершеннолетнего ребенка, 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гшего 6-го (шестилетнего)  возраста,  далее «Потребитель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Все остальные условия договора остаются неизм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дополнительное соглашение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оглашение о дополнительном  соглашении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                                                                                                                        ЗАКАЗЧ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                                  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ОУ лицея № 15 г. Ставрополя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Н.Б.Никитина          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5:00Z</dcterms:created>
  <dc:creator>Наталья</dc:creator>
  <dc:description/>
  <dc:language>en-US</dc:language>
  <cp:lastModifiedBy>MSI</cp:lastModifiedBy>
  <cp:lastPrinted>2021-12-16T10:35:00Z</cp:lastPrinted>
  <dcterms:modified xsi:type="dcterms:W3CDTF">2024-09-12T13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9C25705F480B9A9FA7DF63C5ED35_12</vt:lpwstr>
  </property>
  <property fmtid="{D5CDD505-2E9C-101B-9397-08002B2CF9AE}" pid="3" name="KSOProductBuildVer">
    <vt:lpwstr>1049-12.2.0.17562</vt:lpwstr>
  </property>
</Properties>
</file>