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ДОГОВОР №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ОКАЗАНИЯ ПЛАТНЫХ ОБРАЗОВАТЕЛЬНЫХ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г. Ставрополь                        </w:t>
        <w:tab/>
        <w:tab/>
        <w:tab/>
        <w:tab/>
        <w:tab/>
        <w:tab/>
        <w:t xml:space="preserve">               «___»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ab/>
        <w:t xml:space="preserve">  Муниципальное бюджетное общеобразовательное учреждение лицей № 15 города Ставрополя, именуемое в дальнейшем – «Исполнитель», действует на основании лицензии № 5171, выданной 01.11.2016г. Министерством образования Ставропольского края на срок – бессрочно, и свидетельства о государственной аккредитации  № 2566, выданного 16.05.2012г. Министерством образования Ставропольского края на срок с 27.05.2015г. по 27.05.2027г., в лице директора Никитиной Натальи Борисовны, действующего на основании Устава Исполнителя, с одной стороны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амилия, имя, отчество и статус  законного представителя несовершеннолетнего, телефон  (далее – Заказч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амилия, имя, отчество несовершеннолетнего,  телефон, место жительства (далее – Потребител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с другой стороны, заключили в соответствии с Гражданским кодексом Российской Федерации (далее – ГК РФ), Федеральным законом от 29.12.2012 № 273-ФЗ «Об образовании в Российской Федерации", Федеральным законом от 12.01.1996г. № 7-ФЗ "О некоммерческих организациях" и Законом РФ от 07.02.1992 № 2300-1 "О защите прав  потребителей", а также Правилами оказания платных образовательных услуг, утвержденными Постановлением Правительства РФ "Об утверждении Правил оказания платных образовательных услуг" от 15.09.2020 № 1441, </w:t>
      </w:r>
      <w:r>
        <w:rPr>
          <w:rFonts w:cs="Times New Roman" w:ascii="Times New Roman" w:hAnsi="Times New Roman"/>
          <w:sz w:val="19"/>
          <w:szCs w:val="19"/>
        </w:rPr>
        <w:t>Приказом Министерства образования и науки РФ от 09.12.2013г. № 1315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», Приказом комитета образования администрации города Ставрополя от 22.10.2014г. № 942 - ОД, Приказом комитета образования администрации города Ставрополя от 02.11.2017г № 511-ОД,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настоящий договор о нижеследующем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. ПРЕДМЕТ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 рамках настоящего Договора под Потребителем понимается физическое лицо (ребенок), осваивающее предлагаемую Исполнителем образовательную программу и достигшее установленного законодательством об образовании в РФ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1.1. Исполнитель предоставляет, а Заказчик оплачивает платные образовательные услуги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по подготовке ребенка к школе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. Срок обучения в соответствии с рабочим учебным планом составляет 102 ча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 34 часа курса "Готовим руку к письму и учимся писать красиво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 34 часа курса "В мире чисел и цифр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 34 часа курса" В мире звуков и бук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Период обучения с </w:t>
      </w: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>14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.09.202</w:t>
      </w: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г. по </w:t>
      </w: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>30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.05.202</w:t>
      </w: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г. в субботние и каникулярные дни. Возможно освоение части образовательной программы подп. "м" п.13 </w:t>
      </w:r>
      <w:r>
        <w:rPr>
          <w:rFonts w:cs="Times New Roman" w:ascii="Times New Roman" w:hAnsi="Times New Roman"/>
          <w:sz w:val="19"/>
          <w:szCs w:val="19"/>
        </w:rPr>
        <w:t>Правил оказания платных образовательных услуг, утвержденных постановлением Правительства РФ от 15.09.2020 г. № 1441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1.2. Платные образовательные услуги проводятся в группах. Численность группы </w:t>
      </w: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1</w:t>
      </w: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человек. Форма обучения - 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1.3. В случае ухудшения эпидемиологической обстановки в Ставропольском крае, связанной с нераспространением вирусных инфекций, и принятием соответствующего правового акта правительством Ставропольского края и/или Исполнителем,  услуги по подготовке ребенка к школе будут  реализованы </w:t>
      </w:r>
      <w:r>
        <w:rPr>
          <w:rFonts w:cs="Times New Roman" w:ascii="Times New Roman" w:hAnsi="Times New Roman"/>
          <w:sz w:val="19"/>
          <w:szCs w:val="19"/>
        </w:rPr>
        <w:t>с использованием различных образовательных технологий опосредованно (на расстоянии), в том числе с применением электронного обучения и дистанционных образовательных технологий.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Время и формат проведения занятий в данный период будут согласованы Сторонами дополн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 ОБЯЗАННОСТИ 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3. Во время оказания платных образовательных услуг проявлять уважение к личности Потребителя, 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4. Сохранить место за Потребителем (в системе оказываемых Исполнител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6. Предоставлять Заказчику достоверную информацию о себе, об уставных документах Исполнителя, об оказываемых платных образовательных услугах в местах фактического осуществления образовательной деятельности и на официальном сайте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 ОБЯЗАННОСТИ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8. Обеспечить Потребителя за свой счет предметами, необходимыми для надлежащего исполнения 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10. Обеспечить посещение Потребителем занятий согласно учебному распис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 ПРАВА ИСПОЛНИТЕЛЯ, 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4.1. </w:t>
      </w:r>
      <w:r>
        <w:rPr>
          <w:rFonts w:cs="Times New Roman" w:ascii="Times New Roman" w:hAnsi="Times New Roman"/>
          <w:color w:val="000000"/>
          <w:sz w:val="19"/>
          <w:szCs w:val="19"/>
        </w:rPr>
        <w:t>Исполнитель вправе самостоятельно осуществлять образовательный процесс, выбирать системы оценок Потребителя, применять к нему меры поощрения, определять режим работы, методики и технологии преподавания в соответствии с нормативными документами и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2. Заказ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 обращаться к работникам Исполнителя по всем вопросам деятельности Исполн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 получать полную и достоверную информацию об образовательном процессе Потреб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3. Потреб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4.4. Иные права сторон Договора предусмотрены </w:t>
      </w:r>
      <w:r>
        <w:rPr>
          <w:rFonts w:cs="Times New Roman" w:ascii="Times New Roman" w:hAnsi="Times New Roman"/>
          <w:color w:val="000000"/>
          <w:sz w:val="19"/>
          <w:szCs w:val="19"/>
        </w:rPr>
        <w:t>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 ОПЛАТА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1. Заказчик оплачивает услуги, указанные в разделе 1 настоящего договора, при условии соблюдения п. 1.2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2. Оплата производится Заказчиком в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. Ежемесячно в сумме 2</w:t>
      </w: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00  (Две тысячи</w:t>
      </w: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 xml:space="preserve"> двести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) рублей, 00 копеек не позднее 10 числа каждого месяца в безналичном порядке на счет Исполнителя. Оплата услуг удостоверяется Исполнителем квитанцией об оплате. Заказчик обязан предоставить Исполнителю или представителю Исполнителя копию квитанции об опл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3. В случае болезни Потребителя в течение более одного месяца, в котором была оказана услуга, при наличии соответствующего документа (справки, подтвержденной медицинской организацией) и заявления родителей (законных представителей), вопрос об оплате следующего месяца решается индивидуально по согласованию с руководителем Исполнителя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ind w:right="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4. По решению Учредителя Исполнителя, Исполнитель вправе на основании п. 3 ст. 54 № 273-ФЗ от 29.12.2012г. «Об образовании в Российской Федерации» увеличить стоимость платных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ind w:right="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5. Стороны договорились, что изменения настоящего Договора, связанные с изменением стоимости платных образовательных услуг в соответствии с п. 5.5. настоящего Договора, не требуют оформления дополнительного соглашения к настоящему Договору. Исполнитель размещает расчет изменения стоимости обучения на официальном сайте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ind w:right="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6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 Стороны, обоюдно решили, что информация, размещенная на официальном сайте http://www.lyceum15.ru/, является дополнительным соглашением к Договору и не требует иного подписания.</w:t>
      </w:r>
    </w:p>
    <w:p>
      <w:pPr>
        <w:pStyle w:val="HTML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2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6.3. </w:t>
      </w:r>
      <w:r>
        <w:rPr>
          <w:rFonts w:cs="Times New Roman" w:ascii="Times New Roman" w:hAnsi="Times New Roman"/>
          <w:sz w:val="19"/>
          <w:szCs w:val="19"/>
        </w:rPr>
        <w:t>Настоящий Договор, может быть,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Ф от 15.09.2020 г. № 144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Договором и действующим  гражданским законодательством РФ и законодательством о защите прав потребителей, на условиях установленных эт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8. СРОК ДЕЙСТВИЯ ДОГОВОРА И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8.1. Настоящий договор вступает в силу со дня его заключения сторонами и действует до "</w:t>
      </w: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>31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" мая  202</w:t>
      </w: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года, а по расчетам - до полного исполнения Сторонами своих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8.2. Договор составлен в 2-х (двух)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9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БОУ лицей № 15 г. Ставро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Адрес:355037, г. Ставрополь, </w:t>
        <w:tab/>
        <w:tab/>
        <w:t xml:space="preserve">                                                                                           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л. 50 лет ВЛКСМ, 14</w:t>
        <w:tab/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Тел.: 77-45-35            </w:t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НН 2635022353 КПП 263501001</w:t>
        <w:tab/>
        <w:tab/>
        <w:tab/>
        <w:tab/>
        <w:tab/>
        <w:tab/>
        <w:t>(паспортны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БИК ТОФК 010702101                                                                                                                                                     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ОКАТО 07401000000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ЕКС № 40102810345370000013                                                                                                                                        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Отделение Ставрополь Банка России//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(адрес и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УФК по Ставропольскому краю г. Став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Казначейский с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03234643077010002100                                                                                                                                                   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 xml:space="preserve">       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Директор  _______________Н.Б. Никитина                </w:t>
        <w:tab/>
        <w:tab/>
        <w:tab/>
        <w:tab/>
      </w:r>
    </w:p>
    <w:sectPr>
      <w:type w:val="nextPage"/>
      <w:pgSz w:w="11906" w:h="16838"/>
      <w:pgMar w:left="851" w:right="85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  <w:lang w:eastAsia="ru-RU"/>
    </w:rPr>
  </w:style>
  <w:style w:type="character" w:styleId="Y5black">
    <w:name w:val="y5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0:00Z</dcterms:created>
  <dc:creator>School</dc:creator>
  <dc:description/>
  <dc:language>en-US</dc:language>
  <cp:lastModifiedBy>MSI</cp:lastModifiedBy>
  <cp:lastPrinted>2021-09-22T11:40:00Z</cp:lastPrinted>
  <dcterms:modified xsi:type="dcterms:W3CDTF">2024-09-12T12:39:59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35E6D97D44A26BE81BD02D607CEA3_13</vt:lpwstr>
  </property>
  <property fmtid="{D5CDD505-2E9C-101B-9397-08002B2CF9AE}" pid="3" name="KSOProductBuildVer">
    <vt:lpwstr>1049-12.2.0.17562</vt:lpwstr>
  </property>
</Properties>
</file>