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eastAsia="Arial Unicode MS"/>
          <w:spacing w:val="30"/>
          <w:sz w:val="32"/>
        </w:rPr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12.03.2024             г. Ставрополь                          № 410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%25252525D0%2525252597%25252525D0%252525"/>
      <w:bookmarkEnd w:id="0"/>
      <w:r>
        <w:rPr>
          <w:sz w:val="28"/>
          <w:szCs w:val="28"/>
        </w:rPr>
        <w:t>Об утверждении перечня территорий, закрепляемых за муниципальными бюджетными и автономными общеобразовательными организациями города Ставрополя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.               № 273-Ф3 «Об образовании в Российской Федераци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территорий, закрепляемых за муниципальными бюджетными и автономными общеобразовательными организациями города Ставрополя.</w:t>
      </w:r>
    </w:p>
    <w:p>
      <w:pPr>
        <w:pStyle w:val="Normal"/>
        <w:suppressAutoHyphens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Ставрополя от 15.03.2023 № 529 «Об утверждении перечня территорий, закрепляемых за муниципальными бюджетными и автономными общеобразовательными учреждениями города Ставрополя»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города Ставрополя         Диреганову А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suppressAutoHyphens w:val="false"/>
        <w:ind w:left="4678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78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города Ставрополя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от  12.03.2024                    № 410</w:t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ТЕРРИТОРИ</w:t>
      </w:r>
      <w:r>
        <w:rPr>
          <w:rFonts w:eastAsia="Calibri"/>
          <w:sz w:val="28"/>
          <w:szCs w:val="28"/>
          <w:lang w:eastAsia="en-US"/>
        </w:rPr>
        <w:t>Й</w:t>
      </w:r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репляемых за муниципальными бюджетными и автономными общеобразовательными организациями города Ставрополя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место нахождения общеобразовательной организации города Ставроп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епляемая территория</w:t>
            </w:r>
          </w:p>
        </w:tc>
      </w:tr>
    </w:tbl>
    <w:p>
      <w:pPr>
        <w:pStyle w:val="Normal"/>
        <w:spacing w:lineRule="auto" w:line="24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английского языка № 1 города Ставропо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2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232-276 (четная сторона), 276 а, 277, 28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Зеле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рмонтова № 80-121 (четная и нечетная стороны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2 города Ставропо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2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рачеб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ы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Ушинского № 2-56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Шипк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тема № 15-4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209-229 (нечетная сторона), 282, 284, 288, 300, 304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рмонтова № 122-206 (четная и нечетная стороны), 206/1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ира № 278-298 (четная сторона), 289-355 (нечетная сторона), 304 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евинномыс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шкина № 20-6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ятиго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8 Марта № 1-7 (четная и нечетная стороны), 8-4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ссентук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ябин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№ 3 города Ставрополя имени Героя Советского Союза Леонида Севрюк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сомольская, 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Артель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Кооператив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аснод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ех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Фрукт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омсомольская с № 62 (включительно) до конца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137-191 (нечетная сторона), 198-256 (четная сторона), 262, 264, 268, 270-27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1-79 (четная и нечетная стороны), 57-99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аяко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енделе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52-240 (четная сторона),           233-283 (нечетная сторона), 287, 29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. Люксембург с № 6 (включительно) до конца (четная сторона), с № 11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. Хетагурова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Голенева, 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51-9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ылеева № 1-2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твальда № 1-15 (четная и нечетная стороны), кроме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ленева № 38-8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рджоникидзе № 61-9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пат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. Люксембург № 1-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. Хетагурова, кроме № 2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мсомольская № 1-61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93-113 (нечетная сторона), 114-124 (четная сторона), 125, 184, 192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1-5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43-16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осковская № 1-4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партак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бролюб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65-75 (нечетная сторона),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зержинского, 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олочае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аслон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рнациона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у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ад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у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Ленина № 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35, 37, с № 7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спект Октябрьской Револю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виаци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л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а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зержинского № 97, 99, 103, 108-134 (четная сторона), 141-185 (не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валерийская с № 19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занская с № 40 (включительно) до конца (четная сторона), с № 47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. Цеткин с № 20 (включительно) до конца (четная сторона), с № 25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ас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шала Жу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дгорная № 88-13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вет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ндан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енделе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а Ставрополя имени выдающегося разведчика Георгия Николаевича Косенк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3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Передовой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раснофлотская № 66, 72, 74, 80, 88/1, 92, 92/315, 95, 101, 103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326-328 (четная сторона), 38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219-295 (нечетная сторона), 24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. Толстого № 45, 48, 58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моносова № 33-9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312-457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7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Кулакова, 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ьева № 1-21 (нечетная сторона), 27-3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1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2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3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4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Шеболдаева № 4, 8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улакова № 15, 19, 25, 27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4, 4 а, 6-20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bookmarkStart w:id="1" w:name="_Hlk128401984"/>
            <w:bookmarkEnd w:id="1"/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цей № 8 города Ставрополя имени генерал-майора ави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.Г. Голодник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К. Маркса,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Новослоб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ельни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онг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Железнодорожная № 1-16 (четная и нечетная стороны), 17-25 (не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ут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враж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вободная № 114-156 (четная и нечетная стороны), 216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ч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Кулиб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пр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их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Февр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Фаде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кзальная № 24-5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ажданская № 1 Б, 3, 3 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йтика № 1-3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ссийская № 1-23 (четная и нечетная стороны), 22-4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Горького № 1-41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таничная № 1-20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1-4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линина № 1-1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лективная № 2-71 (четная и нечетная стороны), 72-11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лзунова № 1-1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1-16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№ 9 города Ставрополя имени Героя Советского Союза Владимира Ковал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зодубовой, 9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утуз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нг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лти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варде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еп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Желоб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ах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льц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мисса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т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еталлист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Прохл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дищ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мол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ред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абри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Цимля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ж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твальда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изодуб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1-69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гвардей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Лебед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1-92 (четная и нечетная стороны), 94-114 (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-14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осковская № 44 до улицы Гризодубовой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бъезд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нфи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сте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та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аск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веро-Кавказ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апс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утнян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врю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ка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енингра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Двин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утил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он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ки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Георгия Косенк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№ 10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Пономарев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Металлист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орож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ч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читель-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лго-Донской № 1-65 (четная и нечетная стороны), 64-7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неп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оро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карп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лу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ислов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ы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н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риупо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евельский № 1-6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к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и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ост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имферопо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р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брам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лод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стелл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рцена № 1-71 (нечетная сторона),             2-6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ф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имит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Жук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меноломская № 26-54 а (четная сторона), 39-6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откова № 1-63 (нечетная сторона), 2-7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уйбыш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моносова № 68, 70-142 (четная сторона), 97-16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. Толстого № 154-282 (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ичури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екрасова № 2-76 (четная сторона),             1-9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рвомайская с № 26 (включительно) до конца (четная сторона), с № 43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ва № 1-9 (нечетная сторона), 2-4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ушкина № 63-133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ерафимович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ова № 114-22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валев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льмана № 59-14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иолк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игу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Зеленая нив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Прометей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орож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Изыскатель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Союз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Лесная сказ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Южное-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1 имени И.А. Бурмистрова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Репина, 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ре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узне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есел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Айвазовского с № 204 (включительно) до конца (четная и нечетная стороны), с № 223 (включительно) до кон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ж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рмистрова с № 150 (включительно) до конца (четная сторона), с № 147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кабристов № 84-162 (четная сторона), 111-22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спий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лек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рл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рхоменко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ригородная № 124-278 (четная и нечетная стороны), 300, 354, 388, 444, 448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Прокофь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пина с № 133 (включительно) до конца (нечетная сторона), с № 156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вободная с № 133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тра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досе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Шевченк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2-6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в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возди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стни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вдоки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япиде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го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рмаро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ок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ола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2 Пригород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тищ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лан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спел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емократиче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горо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евод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№ 12 имен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локоня Владимира Эдуардовича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Фрунзе,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Шко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ал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лакир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ви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ленева № 1-3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Железнодорожная № 18-26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четная сторона), 27-22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азанская № 1-38 (четная и нечетная стороны), 41-45 (не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ирова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. Цеткин № 1-19 (четная и нечетная стороны), 21, 2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патина № 1-1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ит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стровского № 1-19 (нечетная сторона), 2-3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беды № 1-87 (нечетная сторона),              2-8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дгорная № 1-8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вободная № 1-12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врополь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ничная № 21-8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Таманская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ашля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ральская № 1-103 (нечетная сторона), 2-9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рунзе № 1-45 (нечетная сторона),              2-2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аада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аумяна № 1-5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Ялтин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Ясеновская № 1-37 (нечетная сторона), 2-56 (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зачь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Урожай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лица Тургенева № 1-12 (четная и нечетная стороны), 13-27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ица Трунова № 1-2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в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Халту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ерче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линина № 19-6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ького с № 42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епут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ррикад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3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Серова, 4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лд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т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елом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ород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ря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ружб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авказ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ьв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Оде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енбург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ерекоп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ж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вастопо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ухумский с № 48 (включительно) до конца (четная сторона), с № 55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еберд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ке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ку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умана с № 48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иологическая № 1-2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мельницкого с № 79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ная от переулка Баумана до конц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армейская с № 142 (включительно) до конца (четная сторона),        с № 95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ечник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сипенк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ва с № 137 (включительно)    до конца (нечетная сторона), с № 176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ерова № 332-462 (четная сторона), 377-521 (не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юлен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ая с № 27 (включительно) до конца (нечетная сторона), с № 60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е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зумру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75, 75/1, 77, 77/1, 77/2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ян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№ 1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Шпаковская № 82-88 (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33, 35/1, 35/2, 37/1, 37/2, 37/3, 37/4, 37/5, 37/6, 37/7, 37/8, 39, 39/1, 41/1, 41/2, 41/3, 41/4, 43/1, 43/2, 43/3, 4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2/5, 2/6, 2/7, 8/1, 8/2, 8 а/1, 8 а/2, 14 а, 14 б, 16/2, 16/3, 16/4, 16/5, 16/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3/1, 3/2, 3/9, 5/1, 5/2, 5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№ 16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4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Балахонова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3, 4, 4 а, 5, 7, 7/1, 7/2,     26 а, 26 б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ороленко № 1-9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406-456/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341, 34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ира с № 400 (включительно) до конца (четная сторона), с № 409 (включительно) до конца (не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жевальского № 2, 2/2, 3, 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оциалистическая № 1, 1 а, 3, 2/1, 2/2, 4 а, 6/1, 6/2, 8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уб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Восточ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лицей № 17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Шпаковская, 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Шпаковская № 109 а, 111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роленко № 2-2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9-31 (не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bookmarkStart w:id="2" w:name="_Hlk128408572"/>
            <w:bookmarkEnd w:id="2"/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8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езд Ботанический,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дон Столбик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отанический № 1-1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417- 463 (нечетная сторона), 434/1, с № 464 (включительно) до конца (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365 А-1, 365 А-2,       365 А-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утор Груше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Лес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спект Кулакова № 2/3, 4, 5/1, 5/2, 5/3, 13-в, 13-ж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озерная № 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ндустри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униципа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зыскате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оммунальщи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рзама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туденче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Архыз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олет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ханизатор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Мелиоратор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елесть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ишневая полян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стреч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Грушовое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ольниц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коммерческое дачное товарищество «Зори Кавказ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ная поляна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Приозерное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овод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троитель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Электр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втомобилист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Байкал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онтаж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ищев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олитех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овод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маш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Хим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равцо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19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аснофлотская, 18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ет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д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тепн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р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лго-Донской № 67-117 (нечетная сторона), 80-13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олодогварде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евельский с № 63 (включительно)             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троите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Ульян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сная Поля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Энгельс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8 Марта с № 13 (включительно) до конца (нечетная сторона), с № 70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Балахон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ежн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28, 30, 32 а, 32 б, 34, 34 а, 34 б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раснофлотская № 137-211 (нечетная сторона), 92 а-138 (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210, 212, 228, с № 248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. Толстого № 51-119 (четная и нечетная стороны), 121 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екрасова № 78-114 (четная сторона), 93-145 (нечетная сторона), 146, 149/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ова № 58-11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льмана с № 148 (включительно)                  до конца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0 города Ставрополя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Попова, 16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страханский № 1-8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войн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Белин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лух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ож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оздок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ошев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авд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Шахт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и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ишне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рев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падный № 1-3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рь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изля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Кото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опот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уг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урм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хотнич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арк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сча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ов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Углов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чит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илат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ном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ит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ркутский № 1-3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Азов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тиллерийская № 1-4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якина № 2-15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Грибоед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валерийская № 1-1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зо № 1-61 (нечетная сторона), 2-8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сная № 1-15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патина с № 19 (включительно) до конц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пырина № 1-12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шиностроител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аро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ит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ктябрьская № 1-17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стр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п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уставели № 1-69 (нечетная сторона),          2-6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в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Щаденко № 1-2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Новосель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1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3/2, 3/4, 3/5, 3/6, 7/1, 7/2, 7/4, 7/5, 9, 11, 13 а, 15/1, 15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спект Ворошилова № 3/2 а, 4/1, 4/2, 4/3, 5 а, 5 б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9, 9 а, 9/5, 11 а, 11 в, 15/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Шпаковская № 90-98 (четная сторона), 113, 115 А, 115 Б, 115 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2 города Ставрополя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проспект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шилова,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Ворошилова № 3/1, 3/2, 7/1, 7/2, 7/3, 7/4, 8/1, 8/2, 9/1, 9/2, 10/1, 10/2, 10/3, 10/4, 10/5, 11/1, 11/2, 11/3, 12/1, 12/2, 12/3, 13/1, 13/2, 13/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23/1, 23/2, 23/3, 23/4, 23/5, 23/6, 25/7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паковская № 100, 100 А, 115, 117 а, 12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Тухачевского № 7/1, 7/2, 7/4, 9/1, 9/4, 11, 11 а, 11 в, 15, 17/4, 19/1, 19/2, 19/3, 20/1, 20/2, 20/3, 20/4, 20/5, 20/6, 20/7, 20/8, 22/1, 22/2, 22/3, 22/4, 22/5, 22/6, 24/1, 24/2, 24/3, 24/4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ирогова № 1, 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№ 23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47-61 (нечетная сторона), 62-82 (четная сторона), 82/2,     75-8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18-42 (четная сторона), 42/1, 42/2, 42/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45 Параллель № 2, 4/1, 4/2, 10, с № 87 (включительно) до кон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2 Юго-Зап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3 Юго-Зап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ирогова с № 119 (включительно) до конц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кова Андрюш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аяк-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автономное общеобразовательное учреждение гимназия № 24 города Ставрополя имени генерал-лейтенанта юстиции М.Г. Яд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63-73 (нечетная сторона), 73/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44-62 (четная сторона), 62/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45 Параллель № 3/1, 3/2, 3 в, 5/1, 5/2, 5/4, 5/6, 7/1, 7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6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Бруснева,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13, 15, 26 а, 44/1, 44/2, 46, 48, 48/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улакова № 29/3, 29/3 а, 29/3 в, 47/1, 47/2, 47/4, 47/5, 47/6, 49, 49/1, 49/2, 49/3, 49/4, 49/5, 49/6, 51, 53/5, 57, 57/1, 63, 63/1, 63/2, 65, 65/1, 67, 67/2, 67/3, 71, 7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Буйнакского № 1-10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руснева № 2 а, 4, 4/1, 4/2, 6, 6/1, 6/2, 6/3, 8, 8/1, 9, 9 б, 9 б/1, 9 д, 11, 12, 12/3, 13, 15, 15/1, 15 а, 15 в, 16, 17, 19/1, 19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карова № 20, 22, 26, 26 б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7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проезд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ный, 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паковская № 2-8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рце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от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м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рот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айковского с № 4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ычевский с № 1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урикова с № 26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нгилеевская с № 13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модемьянской с № 23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айдар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рнышевского с № 1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. Толстого № 125-15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дон Уголь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ваторцев № 42-60 (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естивальный № 1-1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монавтов № 2-2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совод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Ни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8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Пригородная, 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эрофло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м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ун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рн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Кожевен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аснодо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асноя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Чайкин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и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олод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оросси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ч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ролет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н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едо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ку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лорусская № 43-6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ронеж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кабристов № 1-82 (четная и нечетная стороны), 83-109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66-126 (четная сторона),           69-12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город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городная № 1-12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пина № 1-7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ссийская № 72-9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арат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рунова № 75-103 (нечетная сторона), 108-13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ргенева с № 3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еле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втотруд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Медик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-садоводческое некоммерческое товарищество «Ландыш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Гвозди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авка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9 с углубленным изучением отдельных предметов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50 лет ВЛКСМ № 29-63 (не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12 а, 12/1, 12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ирогова № 15, 18-44 (четная сторона), 33, 37, 6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ал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зо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стер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рспек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ль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. Савч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сен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Андреевская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дос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еленодоль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гожникова № 23, 23/1, 23/2, 23/3, 25, 25/1, 25/2, 25/3, 27/1, 27/2, 27/3, 27/4, 27/5, 27/6, 27/7, 27/8, 40-88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№ 30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Серова, 2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лт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урд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уг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Лугов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по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Памир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с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бло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ат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ухумский № 1-53 (нечетная сторона), 2-4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ород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звещате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унач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гор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боч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9 Январ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нисим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ших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умана № 1-9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Хмельницкого № 1-78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меноломская до улицы Се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армейская № 2-140 (четная сторона), 1-19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Крупской № 1-100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н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Нахим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артизан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рвомайская № 1-41 (нечетная сторона), 2-2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ва № 11-135 (нечетная сторона), 46-17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верд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ова № 218-330 (четная сторона),          225-37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льмана № 1-5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нях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Шевел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ая № 1-25 (четная и нечетная стороны), 26-5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ная № 1-71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кадетская школа имени генерала Ермолова А.П.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Васякина, 127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24-4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ьева № 8, 10, 12, 12 а, 43, 45, 47, 49, 5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якина № 125, 127, 158-20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Шеболдаева № 3-1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2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Трунова, 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р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лин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есен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Жигулевский № 1-2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речный № 2-3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рт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урм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евского № 1-11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осиби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хотнич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арк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рхом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ля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ша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уко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лехан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йвазовского № 1-20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лорусская № 1-4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стуж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рмистрова № 1-145 (нечетная сторона), 2-13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голя № 1-49 (нечетная сторона),               2-3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айц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1-6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опот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аро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гач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пина № 64-156 (четная сторона),             75-13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оссийская № 22-75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рунова № 21-73 (нечетная сторона),          30-10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ргенева № 14-28 (четная сторона),             29-3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урман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аада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Щорса № 1-159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4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ереулок Макаров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Западный с № 40 (включительно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ркутский с № 39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адо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Онеж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тиллерийская № 47-10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чубе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зо с № 63 (включительно) до конца (нечетная сторона), с № 90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сная № 157-21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карова № 2-19 (четная и нечетная стороны), 27, 3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ктябрьская № 180-267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уставели № 68-112 (четная сторона), 71-15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Щаденко с № 27 (включительно) до конца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67-11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ирогова № 46/1, 46/2, 48/1, 48/2, 48/3, 48/4, 50/1, 50/2, 54, 54 в, 56, 60, 62/1, 62/2, 62/3, 62/4, 62/5, 62/6, 63 а, 64/1, 64/2, 64/3, 64/4, 64/5, 68/1, 68/2, 68/3, 68/4, 70, 72, 74, 78, 92, 94, 95, 96, 98/1, 101-118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7 с углубленным изучением отдельных предметов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Юности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улакова № 29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1-1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руснева № 2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8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Шпаковская, 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линк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горлык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айковского № 1-4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Сычевский № 1-12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урикова № 1-25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Грушовый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модемьянской № 1-2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нгилеевская № 1-1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рнышевского № 1-1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паковская № 1-107 (нечетная сторона), 107/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усорг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в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пыт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аба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екрасова № 138-20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грати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ерова № 1-57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атрос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. Толс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39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                     Южный обход, 55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ый обход с № 55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сгипрозем института Кубаньгипрозем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Дружб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игнал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Химреактив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чт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садоводческое товарищество имени «Советской Армии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Импульс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Юбилейное-1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лич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60 лет Побед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мей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да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сториче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ест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гистральная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рт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тучая мышь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Пламя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птимист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Надежд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дничо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орь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ная полян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о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Луч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омстроевец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пут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Яблочк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1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Бабушкина, 2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львар Каштановая Рощ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зымя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ерб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етеран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иногр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ознес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тор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ртыш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алин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люч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льх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анжер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ер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лат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к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ику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еспублик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ветл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рет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рои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у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Яго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Орджоникидз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апае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347 Стрелковой дивиз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Побед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тама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нист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буш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к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ре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лагода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олотни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ишне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кзальная № 2-22 (четная и нечетная стороны), 23-3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овод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ной Сосн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ач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1 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л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Завод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вокз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рбыш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роя Советского Союза Коз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н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унд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Листв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истопа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кар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жня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краин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ползн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. Мороз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рижской Коммун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грани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ковничь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сад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овраж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р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д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дол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дуж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волюци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лекци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лавян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лобод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ловьи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опол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кра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фи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ели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апа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афр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блоч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 Михайловск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таль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нджие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9 М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 Старомарьевск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спе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елекционер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1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2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3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4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5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6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7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1-я Березовая рощ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2-я Березовая рощ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3-я Березовая рощ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Чапаевец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Факел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Таксист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еленый яр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етеро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осточное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убки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«Дубравушка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олотой ренет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Икар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чта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Октябрьское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ветлячо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еверное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Швей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Яблочко – 1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Долин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бельщ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емляне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изель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товарищество собственников недвижимости «Комплекс – 1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омплекс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птрон – 1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птрон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евосходное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тицевод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яб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2 с углубленным изучением английского языка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Осетинская,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365-409 (не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оленко № 12, 14/1, 14/2, 15, 15/1, 15/2, 16/1, 16/2, 17/1, 17/2, 18, 19, 20, 23, 25/1, 25/2, 26, 27, 29/1, 29/2, 3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ржевальского № 10, 11/1, 11/2, 12, 13, 19, 21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циалистическая № 9, 11, 13, 16,    17 а, 18/1, 18/2, 19, 20/1, 20/2, 21/1, 21/2, 21/3, 23, 24, 25, 26, 27, 28/1, 28/2, 30, 31/1, 32/2, 3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машко № 2, 4/1, 4/2, 6/2, 8, 10, 14/1, 1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сетинская № 8-1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гарина № 1 А, 3, 6, 8, 10, 11, 12, 13, 18, 19, 20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3 города Ставрополя имени Героя Российской Феде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.Д. Нужного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Чехова, 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ьцо Ажурн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ьцо Багрянцев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ьцо Первоцветн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сто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иро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х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моз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уб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го-Восто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сантни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льг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лк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йск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т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па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авриче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ода-побратима Безь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. Нургали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игория Кус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итвин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чу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. Иван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ысевц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ипяг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епных Зор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му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аль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ерова с № 466 (включительно) до конца (четная сторона), с № 523 (включительно) до конца (не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ренаде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рб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тын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епос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ой Застав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Эльбрус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вказский тракт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Надежден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упик Устав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имназиче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Фаун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нилин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Озон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Связист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Крокус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Кинотехника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Станкостроитель 1 - центр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Станкостроитель - 2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Станкостроитель - 3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Виол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4 города Ставрополя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Доваторцев, 86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с № 82 (включительно) до конца (четная сторона), с № 89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ый Обход № 1-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а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одчи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зарджик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з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рниг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би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льц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ле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арьк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лог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лн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львар Архитектор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ворче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кора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нту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шаф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удожеств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имметри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алер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аг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ли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Живопис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ыш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лмаз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ле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зил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машк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ьк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юльп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ирю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азу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ь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еп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иктория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грар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нта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рме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вез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заль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итр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хачевского, 30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26/2, 26/3, 26/4, 26/5, 26/6, 26/7, 26/9, 26/10, 28, 28/1, 28/3, 28/4, 28/5, 28/6, 28/7, 28/8, 28/9, 30, 30/1, 30/2, 30/5, 30/6, 30/7, 30/8, 30/11, 30/1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огожникова № 1-19 (нечетная сторона), 19/3, 19/4, 19/5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олая Голод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6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деральная, 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львар Зеленая Рощ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бразц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ч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нжене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хангель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бров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юбим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тваж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в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яза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покой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ентр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дер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рниз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ист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с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рау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ве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ост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укш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ст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ини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вангар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ыш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шт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Хуто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коморох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афим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гнать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омийц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орож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сеналь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д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оанномарь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у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рагу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итомник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рак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ул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ирене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Уют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Холо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втомоби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омб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ото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а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ладими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пе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ад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ождеств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вер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ск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ад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Монасты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алина Красная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рбит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Арония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есн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олос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втоприцеп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Железнодорож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МП – 33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Ручей Красненький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Хим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Ягод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50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ирогова, 5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17/4, 19/1, 19/2, 19/3, 21/1, 21/2, 21/3, 21/4, 23/1, 23/2, 23/3, 23/4, 25, 25/2, 25/4, 25/5, 25/6, 25/7, 25/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27, 27/1, 27/2, 27/3, 27/4, 27/5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огожникова № 2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обор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ирогова № 5, 5/1, 5 а, 5 а/1, 5 а/2,          5 а/3, 5 а/4, 5 а/5, 5 а/6, 5 а/7, 5 а/8, 5 а/9, 5/3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Командир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Солдат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азнопол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Ерохин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bookmarkStart w:id="3" w:name="_Hlk127277313"/>
            <w:bookmarkEnd w:id="3"/>
            <w:r>
              <w:rPr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5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вана Щипакина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еображе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врем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гресс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ссв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нерала Марге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вана Щипа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трены Наздрач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лександра Горча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ндрея Голуб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вла Буравц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ия Копц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рспек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оргия Орех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хаила Апаль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вриила Чередни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лн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вето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ад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ирен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брикос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ишн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уш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блон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иногра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сто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рех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етр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тня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я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щ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осист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уходоль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вы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в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Лучист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зо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Утрен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ерев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елесть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троитель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обед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олет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лиоратор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лиоратор – 3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игория Крамар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лерия Лапат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ниса Зо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горя Азовц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нстантина Лапт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спект Росси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ухачевского с № 31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лексея Яковл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64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Дзержинского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Берег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Несте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ромышл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2-7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панасенк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йтика № 4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кзальная № 6-1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1-5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Желоб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овал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рджоникидзе № 1-60 (четная и нечетная стороны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ионер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вистух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Гражданская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color w:val="FFFFFF"/>
        <w:sz w:val="28"/>
        <w:szCs w:val="28"/>
        <w:lang w:val="ru-RU"/>
      </w:rPr>
    </w:pPr>
    <w:r>
      <w:rPr>
        <w:color w:val="FFFFFF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36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eastAsia="Arial Unicode MS"/>
      <w:spacing w:val="-20"/>
      <w:sz w:val="3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uppressAutoHyphens w:val="false"/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Mang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7"/>
      <w:ind w:left="0" w:right="0" w:firstLine="389"/>
      <w:jc w:val="both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9:00Z</dcterms:created>
  <dc:creator>PC</dc:creator>
  <dc:description/>
  <dc:language>en-US</dc:language>
  <cp:lastModifiedBy/>
  <cp:lastPrinted>2024-02-28T23:19:00Z</cp:lastPrinted>
  <dcterms:modified xsi:type="dcterms:W3CDTF">2024-03-12T13:34:04Z</dcterms:modified>
  <cp:revision>15</cp:revision>
  <dc:subject/>
  <dc:title/>
</cp:coreProperties>
</file>